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03b. </w:t>
      </w:r>
      <w:r>
        <w:rPr>
          <w:rFonts w:cs="Times New Roman" w:ascii="Times New Roman" w:hAnsi="Times New Roman"/>
          <w:sz w:val="26"/>
          <w:szCs w:val="26"/>
        </w:rPr>
        <w:t>Giấy phép hoạt động phương tiện giao thông thông mi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CẢNH SÁT GIAO THÔ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/GP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PHÉP HOẠT ĐỘNG</w:t>
        <w:br/>
        <w:t>PHƯƠNG TIỆN GIAO THÔNG THÔNG M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cho phương tiện giao thông thông m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o phép tự động hóa một phần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o phép tự động hóa toàn bộ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ủ sở hữu phương tiện: 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ịnh danh cá nhân/số hộ chiếu/mã số thuế: 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 ………./………../……….. cơ quan cấp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ặc điểm phương t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Biển số: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 màu biển số: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ãn hiệu: ............................................ số loại: 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xe: ............................................. dung tích: 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máy: ………………………………………… số khung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àu sơn: ......................................... số chỗ: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thông tin, tính năng kỹ thuật và trang bị khác: 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đích hoạt động: 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hạm vi hoạt động: 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ời gian hoạt động: 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ồ sơ đăng ký phương tiện đang lưu trữ tại: .....................(1)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số hoặc 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Ghi chú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1 bản lưu tại cơ quan cấp phép; 01 bản giao cho chủ phương t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đăng ký xe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3:00Z</dcterms:created>
  <dc:creator>PC</dc:creator>
  <dc:description/>
  <cp:keywords/>
  <dc:language>en-US</dc:language>
  <cp:lastModifiedBy>PC</cp:lastModifiedBy>
  <dcterms:modified xsi:type="dcterms:W3CDTF">2025-01-04T08:43:00Z</dcterms:modified>
  <cp:revision>1</cp:revision>
  <dc:subject/>
  <dc:title/>
</cp:coreProperties>
</file>